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4.10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Wydziału Telekomunikacji, Informatyki i Elektroniki” (AZZP.243.71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bCs/>
          <w:sz w:val="22"/>
          <w:szCs w:val="22"/>
        </w:rPr>
        <w:t xml:space="preserve">iCOD.pl sp z o.o., </w:t>
      </w:r>
      <w:r>
        <w:rPr>
          <w:bCs/>
          <w:sz w:val="22"/>
          <w:szCs w:val="22"/>
        </w:rPr>
        <w:t>ul. Grażyńskiego 51, 43-300 Bielsko Biała</w:t>
      </w:r>
    </w:p>
    <w:p>
      <w:pPr>
        <w:pStyle w:val="Normal"/>
        <w:spacing w:lineRule="auto" w:line="300"/>
        <w:ind w:left="-77" w:right="-115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4 221,36 zł, okresem gwarancji 50 miesięcy i terminem płatności 30 dni </w:t>
      </w:r>
    </w:p>
    <w:p>
      <w:pPr>
        <w:pStyle w:val="Normal"/>
        <w:spacing w:lineRule="auto" w:line="300"/>
        <w:ind w:left="-77" w:right="-115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20 379,87 zł, okresem gwarancji 36 miesięcy i terminem płatności 30 dni </w:t>
      </w:r>
    </w:p>
    <w:p>
      <w:pPr>
        <w:pStyle w:val="Normal"/>
        <w:spacing w:lineRule="auto" w:line="300"/>
        <w:ind w:left="-77" w:right="-115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414,51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, okres gwarancji - 20% i termin płatności – 20%.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 xml:space="preserve">Ponadto Zamawiający zawiadamia, że w zakresie </w:t>
      </w:r>
      <w:r>
        <w:rPr>
          <w:b/>
          <w:bCs/>
          <w:sz w:val="22"/>
          <w:szCs w:val="22"/>
        </w:rPr>
        <w:t>zadania nr 4</w:t>
      </w:r>
      <w:r>
        <w:rPr>
          <w:sz w:val="22"/>
          <w:szCs w:val="22"/>
        </w:rPr>
        <w:t xml:space="preserve"> przedmiotowe postępowanie zostało unieważnione, na podstawie art. 93 ust. 1 pkt. 4 ustawy Pzp – cena najkorzystniejszej oferty przewyższa kwotę, którą zmawiający zamierza przeznaczyć na sfinansowanie zamówienia.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/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734"/>
        <w:gridCol w:w="956"/>
        <w:gridCol w:w="957"/>
        <w:gridCol w:w="956"/>
        <w:gridCol w:w="959"/>
        <w:gridCol w:w="956"/>
        <w:gridCol w:w="956"/>
        <w:gridCol w:w="956"/>
        <w:gridCol w:w="961"/>
        <w:gridCol w:w="957"/>
        <w:gridCol w:w="957"/>
        <w:gridCol w:w="956"/>
        <w:gridCol w:w="959"/>
      </w:tblGrid>
      <w:tr>
        <w:trPr>
          <w:trHeight w:val="40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1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2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3</w:t>
            </w:r>
          </w:p>
        </w:tc>
      </w:tr>
      <w:tr>
        <w:trPr>
          <w:trHeight w:val="157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- 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- 2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- 2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Razem</w:t>
            </w:r>
            <w:r>
              <w:rPr>
                <w:sz w:val="18"/>
                <w:szCs w:val="18"/>
              </w:rPr>
              <w:t xml:space="preserve"> Okre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- 60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- 2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- 2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- 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- 2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- 2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7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IT Solutions sp z o.o.</w:t>
              <w:br/>
              <w:t>Kamieniec 102</w:t>
              <w:br/>
              <w:t>28-230 Połani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S Katarzyna Fuśnik</w:t>
              <w:br/>
              <w:t>ul. Sienkiewicza 7A/4</w:t>
              <w:br/>
              <w:t>10-268 Olszty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art. 89 ust 1 pkt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COMPUTERS</w:t>
              <w:br/>
              <w:t>Dariusz Leszczyński</w:t>
              <w:br/>
              <w:t>ul. J. I. Kraszewskiego 15A</w:t>
              <w:br/>
              <w:t>50-229 Wrocła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2</w:t>
            </w:r>
          </w:p>
        </w:tc>
      </w:tr>
      <w:tr>
        <w:trPr>
          <w:trHeight w:val="7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n S.A.</w:t>
              <w:br/>
              <w:t>ul. Piotrowskiego 7A</w:t>
              <w:br/>
              <w:t>85-098 Bydgosz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INF sp. z o.o., sp. k.</w:t>
              <w:br/>
              <w:t>ul. Kaszubska 17/D</w:t>
              <w:br/>
              <w:t>85-048 Bydgosz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OD.pl sp z o.o.</w:t>
              <w:br/>
              <w:t>ul. Grażyńskiego 51</w:t>
              <w:br/>
              <w:t>43-300 Bielsko Biał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2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 ZETO sp. z o.o.</w:t>
              <w:br/>
              <w:t>ul. Powst. Wielkopolskich 20</w:t>
              <w:br/>
              <w:t>58-500 Jelenia Gó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art. 89 ust 1 pkt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4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10-22T15:36:00Z</cp:lastPrinted>
  <dcterms:modified xsi:type="dcterms:W3CDTF">2019-10-24T09:09:00Z</dcterms:modified>
  <cp:revision>145</cp:revision>
  <dc:subject/>
  <dc:title> </dc:title>
</cp:coreProperties>
</file>